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6"/>
          <w:szCs w:val="36"/>
        </w:rPr>
        <w:t>黄山</w:t>
      </w:r>
      <w:r>
        <w:rPr>
          <w:rFonts w:eastAsia="黑体"/>
          <w:b/>
          <w:bCs/>
          <w:sz w:val="36"/>
          <w:szCs w:val="36"/>
        </w:rPr>
        <w:t>学院本科生</w:t>
      </w:r>
      <w:r>
        <w:rPr>
          <w:rFonts w:eastAsia="黑体"/>
          <w:b/>
          <w:bCs/>
          <w:sz w:val="36"/>
          <w:szCs w:val="36"/>
        </w:rPr>
        <w:t>延长学习年限</w:t>
      </w:r>
      <w:r>
        <w:rPr>
          <w:rFonts w:eastAsia="黑体"/>
          <w:b/>
          <w:bCs/>
          <w:sz w:val="36"/>
          <w:szCs w:val="36"/>
        </w:rPr>
        <w:t>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460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"/>
        <w:gridCol w:w="884"/>
        <w:gridCol w:w="690"/>
        <w:gridCol w:w="1997"/>
        <w:gridCol w:w="614"/>
        <w:gridCol w:w="1043"/>
        <w:gridCol w:w="772"/>
        <w:gridCol w:w="290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日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专业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级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学生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长手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申请原因：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8735</wp:posOffset>
                      </wp:positionV>
                      <wp:extent cx="228600" cy="198120"/>
                      <wp:effectExtent l="5080" t="5080" r="5080" b="5080"/>
                      <wp:wrapNone/>
                      <wp:docPr id="1" name="矩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6" fillcolor="white" stroked="t" o:allowincell="t" style="position:absolute;margin-left:88.2pt;margin-top:3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en-US"/>
              </w:rPr>
              <w:t>本人自愿申请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62865</wp:posOffset>
                      </wp:positionV>
                      <wp:extent cx="228600" cy="198120"/>
                      <wp:effectExtent l="5080" t="5080" r="5080" b="5080"/>
                      <wp:wrapNone/>
                      <wp:docPr id="2" name="矩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8" fillcolor="white" stroked="t" o:allowincell="t" style="position:absolute;margin-left:110.7pt;margin-top:4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未能达到毕业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7305</wp:posOffset>
                      </wp:positionV>
                      <wp:extent cx="228600" cy="198120"/>
                      <wp:effectExtent l="5080" t="5080" r="5080" b="5080"/>
                      <wp:wrapNone/>
                      <wp:docPr id="3" name="矩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9" fillcolor="white" stroked="t" o:allowincell="t" style="position:absolute;margin-left:173.7pt;margin-top:2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达到毕业要求但未能取得学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原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7" w:hRule="exac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生须知：</w:t>
            </w:r>
          </w:p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延长学习年限以一学年计，学籍纳入下一年级管理；</w:t>
            </w:r>
          </w:p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在延长学习年限内，学生应当遵守学校的各项规章制度，按规定申请课程重修、完成所缺的教学环节，取得所缺学分等；</w:t>
            </w:r>
          </w:p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开学两周内未完成注册手续者，作退学处理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已经申请延长学习年限，学生可以根据要求再次申请延长学习年限（学籍再次降一年级管理），但学制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的，在校修业总年限最长不得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；学制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的，在校修业总年限最长不得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。</w:t>
            </w:r>
          </w:p>
          <w:p>
            <w:pPr>
              <w:pStyle w:val="Style16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延长学习年限的学生如需要住校学习的，必须提出住宿申请，填写《黄山学院学生住宿申请表》，报经学生处和后勤集团批准后，可安排住宿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生本人签名（本人手签）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生本人签字：</w:t>
            </w:r>
          </w:p>
        </w:tc>
      </w:tr>
      <w:tr>
        <w:trPr>
          <w:trHeight w:val="5041" w:hRule="atLeast"/>
          <w:cantSplit w:val="true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见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长签名：</w:t>
            </w:r>
          </w:p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eastAsia="zh-CN"/>
              </w:rPr>
              <w:t>（手签且不得代签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FF0000"/>
                <w:sz w:val="2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身份证复印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890" w:hanging="4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19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7"/>
        <w:gridCol w:w="929"/>
        <w:gridCol w:w="1257"/>
        <w:gridCol w:w="1043"/>
        <w:gridCol w:w="571"/>
        <w:gridCol w:w="1129"/>
        <w:gridCol w:w="2328"/>
        <w:gridCol w:w="1169"/>
      </w:tblGrid>
      <w:tr>
        <w:trPr>
          <w:trHeight w:val="159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9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学院打印的学生成绩表附后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，且成绩单需要盖章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代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9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领导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42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盖章</w:t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18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籍负责人签名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：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638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教务处盖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年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校长签字（章）：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   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年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pacing w:lineRule="exact" w:line="240"/>
        <w:ind w:left="898" w:hanging="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ind w:left="1081" w:right="97" w:hanging="9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说明：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 xml:space="preserve">本表适用于申请延长学习年限的学生；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此表原件留存教务处、复印件学生所在学院、学生各存壹份</w:t>
      </w:r>
      <w:r>
        <w:rPr>
          <w:rFonts w:ascii="宋体" w:hAnsi="宋体" w:cs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eastAsia="zh-CN"/>
        </w:rPr>
        <w:t>此表请正反面打印，打印前请调整格式，不要分成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张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567" w:footer="284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0:00Z</dcterms:created>
  <dc:creator>黄山学院</dc:creator>
  <dc:description/>
  <dc:language>en-US</dc:language>
  <cp:lastModifiedBy>钟伦超</cp:lastModifiedBy>
  <cp:lastPrinted>2020-05-11T08:31:00Z</cp:lastPrinted>
  <dcterms:modified xsi:type="dcterms:W3CDTF">2024-04-23T05:27:35Z</dcterms:modified>
  <cp:revision>13</cp:revision>
  <dc:subject/>
  <dc:title>关于延长学习年限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622AE6C64FA5A1024FF5AB0C29C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