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黄山学院学生休学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97"/>
        <w:gridCol w:w="83"/>
        <w:gridCol w:w="1934"/>
        <w:gridCol w:w="1126"/>
        <w:gridCol w:w="2700"/>
      </w:tblGrid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休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知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申请休学的学生须经教务部门批准后方可休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因病休学需提供县级以上医院证明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8" w:leader="none"/>
              </w:tabs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学生休学期间必须离校，不得擅自来校上课、参加考试，若参加考试，成绩无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学生休学前所修学分仍然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学校不对学生休学期间发生的安全责任等事故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6.</w:t>
            </w:r>
            <w:r>
              <w:rPr/>
              <w:t>学生休学期满要办理申请复学或继续休学手续，否则按自动退学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7.</w:t>
            </w:r>
            <w:r>
              <w:rPr/>
              <w:t>学生休学时间累计不得超过两年。</w:t>
            </w:r>
          </w:p>
        </w:tc>
      </w:tr>
      <w:tr>
        <w:trPr>
          <w:trHeight w:val="6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9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请先打印该表，再将家长身份证原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件放在此位置复印该表，然后再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带有家长身份证的表格填写该表。</w:t>
            </w:r>
          </w:p>
        </w:tc>
      </w:tr>
      <w:tr>
        <w:trPr>
          <w:trHeight w:val="13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因病休学需至校医院审核签字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校医院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所填内容真实无误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家长签名真实有效，同意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同学休学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院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审核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财务处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休学时间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经办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1.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教务管理科（文昌北楼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221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办公室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）审核后至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212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办公室盖章，再交至教务管理科。</w:t>
            </w:r>
          </w:p>
          <w:p>
            <w:pPr>
              <w:pStyle w:val="Normal"/>
              <w:ind w:right="180" w:hanging="0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2.</w:t>
            </w:r>
            <w:r>
              <w:rPr>
                <w:b/>
                <w:bCs/>
                <w:color w:val="FF0000"/>
                <w:sz w:val="20"/>
                <w:szCs w:val="20"/>
              </w:rPr>
              <w:t>此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表一式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lang w:val="en-US" w:eastAsia="zh-CN"/>
              </w:rPr>
              <w:t>份，</w:t>
            </w:r>
            <w:r>
              <w:rPr>
                <w:b/>
                <w:bCs/>
                <w:color w:val="FF0000"/>
                <w:sz w:val="20"/>
                <w:szCs w:val="20"/>
              </w:rPr>
              <w:t>由教务处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、</w:t>
            </w:r>
            <w:r>
              <w:rPr>
                <w:b/>
                <w:bCs/>
                <w:color w:val="FF0000"/>
                <w:sz w:val="20"/>
                <w:szCs w:val="20"/>
              </w:rPr>
              <w:t>学生所在学院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和学生本人</w:t>
            </w:r>
            <w:r>
              <w:rPr>
                <w:b/>
                <w:bCs/>
                <w:color w:val="FF0000"/>
                <w:sz w:val="20"/>
                <w:szCs w:val="20"/>
              </w:rPr>
              <w:t>各存一份</w:t>
            </w:r>
            <w:r>
              <w:rPr>
                <w:b/>
                <w:bCs/>
                <w:color w:val="FF0000"/>
                <w:sz w:val="20"/>
                <w:szCs w:val="20"/>
                <w:lang w:eastAsia="zh-CN"/>
              </w:rPr>
              <w:t>（因病休学还需交一份给校医院留存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454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9:00Z</dcterms:created>
  <dc:creator>zhuyi</dc:creator>
  <dc:description/>
  <dc:language>en-US</dc:language>
  <cp:lastModifiedBy>钟伦超</cp:lastModifiedBy>
  <cp:lastPrinted>2024-02-26T17:01:00Z</cp:lastPrinted>
  <dcterms:modified xsi:type="dcterms:W3CDTF">2024-03-11T01:50:3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E9A5613143589327476E7B3449A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