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02"/>
        <w:gridCol w:w="1371"/>
        <w:gridCol w:w="2575"/>
        <w:gridCol w:w="739"/>
        <w:gridCol w:w="1413"/>
      </w:tblGrid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学号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专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获奖名次</w:t>
            </w:r>
          </w:p>
        </w:tc>
        <w:tc>
          <w:tcPr>
            <w:tcW w:w="1413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获奖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上官懿德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6073019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推荐校一等奖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杨能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32010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电子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古传慧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6072008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孙浩（机械制造）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6073032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丁文杰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6073025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推荐校二等奖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洪恺杰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41030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曹鑫成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32013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电子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周翔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10041016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孙浩（机械电子）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10032037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电子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陈卓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41035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赵劲锋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41007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其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推荐校三等奖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吴智彦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41005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卢杨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41023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孙磊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6072027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胡乃宁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10041024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邵广胜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31003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电子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陆子杰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10041016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李星灿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06062030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张飞建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06071005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机械设计制造及其自动化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6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2" w:type="dxa"/>
            <w:tcBorders>
              <w:top w:val="dotted" w:sz="6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金鑫</w:t>
            </w:r>
          </w:p>
        </w:tc>
        <w:tc>
          <w:tcPr>
            <w:tcW w:w="1371" w:type="dxa"/>
            <w:tcBorders>
              <w:top w:val="dotted" w:sz="6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10041015 </w:t>
            </w:r>
          </w:p>
        </w:tc>
        <w:tc>
          <w:tcPr>
            <w:tcW w:w="2575" w:type="dxa"/>
            <w:tcBorders>
              <w:top w:val="dotted" w:sz="6" w:space="0" w:color="000000"/>
              <w:left w:val="dotted" w:sz="8" w:space="0" w:color="000000"/>
              <w:bottom w:val="dotted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739" w:type="dxa"/>
            <w:tcBorders>
              <w:top w:val="dotted" w:sz="6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安徽省大学生金相技能大赛校赛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i w:val="false"/>
      <w:iCs w:val="false"/>
      <w:color w:val="0D0D0D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D0D0D"/>
      <w:sz w:val="21"/>
      <w:szCs w:val="21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D0D0D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D0D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15:07Z</dcterms:created>
  <dc:creator>csz</dc:creator>
  <dc:description/>
  <dc:language>en-US</dc:language>
  <cp:lastModifiedBy>No one</cp:lastModifiedBy>
  <dcterms:modified xsi:type="dcterms:W3CDTF">2023-06-15T14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AA2CE5E2471FB6A86B272584AC4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