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center" w:pos="4950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黄山学院优秀教育实习生统计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院系（盖章）：              专业：                填表时间：   年   月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59"/>
        <w:gridCol w:w="1604"/>
        <w:gridCol w:w="2223"/>
        <w:gridCol w:w="1377"/>
      </w:tblGrid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实习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评为优秀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层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本、专科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人；专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    人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   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所占比例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所占比例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exact" w:line="40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>本表一式两份，一份留各院（系）存档，一份交教务处实践科存档，表后请附证书或文件复印件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41:00Z</dcterms:created>
  <dc:creator>adad</dc:creator>
  <dc:description/>
  <dc:language>en-US</dc:language>
  <cp:lastModifiedBy>adad</cp:lastModifiedBy>
  <dcterms:modified xsi:type="dcterms:W3CDTF">2007-11-08T05:47:00Z</dcterms:modified>
  <cp:revision>19</cp:revision>
  <dc:subject/>
  <dc:title>黄山学院优秀教育实习生统计表</dc:title>
</cp:coreProperties>
</file>