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T</w:t>
      </w:r>
      <w:r>
        <w:rPr>
          <w:b/>
          <w:bCs/>
          <w:sz w:val="36"/>
        </w:rPr>
        <w:t>考生守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一、按照教育部考试中心的要求，考生入场后需签署《全国大学英语四六级考试诚信承诺书》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二、考生必须按规定的时间（上午四级是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，下午六级是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入场。考试开始后（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，考生禁止入场。考生入场时必须主动出示准考证、考试证和身份证（或出示由院系开出的贴有考生近期彩色免冠照片的证明，证明需加盖院系公章），接受监考人员检查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三、只准携带必要的文具入场，如</w:t>
      </w:r>
      <w:r>
        <w:rPr>
          <w:sz w:val="24"/>
        </w:rPr>
        <w:t>2B</w:t>
      </w:r>
      <w:r>
        <w:rPr>
          <w:sz w:val="24"/>
        </w:rPr>
        <w:t>铅笔（涂答题卡用）、黑色签字笔、黑色钢笔、橡皮、直尺等。考生请准备好备用电池以确保听力的正常进行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四、考生入场后对号入座，将准考证以及相关证件放在课桌上，以便监考人员检查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六、除有特殊原因，在考试结束前禁止提前退场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七、必须严格按要求做答题目。书写部分一律用黑色签字笔或钢笔做答，填涂信息点时只能用铅笔（</w:t>
      </w:r>
      <w:r>
        <w:rPr>
          <w:sz w:val="24"/>
        </w:rPr>
        <w:t>2B</w:t>
      </w:r>
      <w:r>
        <w:rPr>
          <w:sz w:val="24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八、遇试卷分发错误或试题字迹不清等情况应及时要求更换；涉及试题内容的疑问，不得向监考人员询问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十、考试结束铃声响时，要立即停止答题，将试卷扣放在桌面上，待监考人员允许后方可离开考场。离开考场时必须交卷，不准携带试卷、答题卡离开考场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考生将移交公安机关追究其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0:00Z</dcterms:created>
  <dc:creator>微软用户</dc:creator>
  <dc:description/>
  <cp:keywords/>
  <dc:language>en-US</dc:language>
  <cp:lastModifiedBy>user</cp:lastModifiedBy>
  <dcterms:modified xsi:type="dcterms:W3CDTF">2007-12-19T09:05:00Z</dcterms:modified>
  <cp:revision>4</cp:revision>
  <dc:subject/>
  <dc:title>CET考生守则</dc:title>
</cp:coreProperties>
</file>