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黄山学院新生入学信息登记表填写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填写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学信息登记表涉及个人信息，务必本人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表要求</w:t>
      </w:r>
      <w:r>
        <w:rPr>
          <w:rFonts w:ascii="仿宋" w:hAnsi="仿宋" w:cs="仿宋" w:eastAsia="仿宋"/>
          <w:sz w:val="32"/>
          <w:szCs w:val="32"/>
        </w:rPr>
        <w:t>字迹清晰，页面干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律使用黑色中性笔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表一式两份，不得涂改，填写前请打好草稿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个人信息务必真实，不得造假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生日期必须与本人所有身份证件一致，填写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族格式例如：“汉族”、“彝族”，不要仅填写“汉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必须为本人常用号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、专业、班级必须完整填写，不得简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考类别必须严格根据自身实际填写，不得随意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源地为高考报考地点，不要用籍贯或身份证住址代替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家庭详细住址为实际居住地址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经历日期统一格式为：例如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.09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读学校必须完整填写，不得简写，证明人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主要成员填写家庭主要直系亲属，与本人关系填例如“父子”“母子”，工作情况及联系电话按实际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特殊情况需要向学校说明，请如实填写，没有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10:07Z</dcterms:created>
  <dc:creator>Administrator</dc:creator>
  <dc:description/>
  <dc:language>en-US</dc:language>
  <cp:lastModifiedBy>迪拜锺少爷</cp:lastModifiedBy>
  <dcterms:modified xsi:type="dcterms:W3CDTF">2020-11-30T0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