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教案评分标准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906"/>
        <w:gridCol w:w="1414"/>
        <w:gridCol w:w="1980"/>
        <w:gridCol w:w="14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班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结合教学大纲和教材内容拟定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学生认知规律，有利于学生思维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从学生实际出发，科学合理设计教学方法、手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体现以学生为中心的教学理念，启发式教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充分反映本课程基本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念、定理准确，示例恰当，专业名词、术语表述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充实，注重理论联系实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反映本学科的发展动态，并列出参考书目或资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写的教案能体现任课教师备课充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要素齐全（授课时间、授课地点、授课班级、课题、教学目标、教学难点重点、教学手段、教学过程、习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用字规范、字迹清晰工整、格式美观，合理实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教学规律和教案基本规范的前提下，有创新有特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评分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16:00Z</dcterms:created>
  <dc:creator>Lenovo User</dc:creator>
  <dc:description/>
  <cp:keywords/>
  <dc:language>en-US</dc:language>
  <cp:lastModifiedBy>user</cp:lastModifiedBy>
  <cp:lastPrinted>2008-04-01T15:42:00Z</cp:lastPrinted>
  <dcterms:modified xsi:type="dcterms:W3CDTF">2008-04-03T12:21:00Z</dcterms:modified>
  <cp:revision>8</cp:revision>
  <dc:subject/>
  <dc:title>各学院：</dc:title>
</cp:coreProperties>
</file>