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44"/>
          <w:szCs w:val="44"/>
        </w:rPr>
        <w:t>未提交相片考生名单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5"/>
        <w:gridCol w:w="1076"/>
        <w:gridCol w:w="919"/>
        <w:gridCol w:w="1620"/>
        <w:gridCol w:w="2340"/>
        <w:gridCol w:w="900"/>
        <w:gridCol w:w="1080"/>
      </w:tblGrid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级别语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4"/>
              </w:rPr>
              <w:t>学制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孙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611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仁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1011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胡金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1011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胡文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1012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爱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141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硕珍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141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彭城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141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李振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321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杨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131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郭冰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811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刘玉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811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生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曹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413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汪志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5031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胡彪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5061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物理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陶芳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50622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刘衍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5101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刘建军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5031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思想政治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胡国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70907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园林（专升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升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刘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70907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园林（专升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升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四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施牛俊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70907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园林（专升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升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六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杜忠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41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旅游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六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燕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11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六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陈大伟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40114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六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孙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05062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六级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王祥雨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070907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园林（专升本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升本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03:00Z</dcterms:created>
  <dc:creator>user</dc:creator>
  <dc:description/>
  <cp:keywords/>
  <dc:language>en-US</dc:language>
  <cp:lastModifiedBy>user</cp:lastModifiedBy>
  <cp:lastPrinted>2007-11-20T10:53:00Z</cp:lastPrinted>
  <dcterms:modified xsi:type="dcterms:W3CDTF">2007-11-20T12:40:00Z</dcterms:modified>
  <cp:revision>7</cp:revision>
  <dc:subject/>
  <dc:title>关于提交四六级考试相片的强调说明</dc:title>
</cp:coreProperties>
</file>