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ascii="Times New Roman" w:hAnsi="Times New Roman" w:cs="Times New Roman"/>
          <w:b/>
          <w:bCs/>
          <w:sz w:val="32"/>
          <w:szCs w:val="40"/>
        </w:rPr>
        <w:t>黄山学院</w:t>
      </w:r>
      <w:r>
        <w:rPr>
          <w:rFonts w:cs="Times New Roman" w:ascii="Times New Roman" w:hAnsi="Times New Roman"/>
          <w:b/>
          <w:bCs/>
          <w:sz w:val="32"/>
          <w:szCs w:val="40"/>
        </w:rPr>
        <w:t>202</w:t>
      </w:r>
      <w:r>
        <w:rPr>
          <w:rFonts w:cs="Times New Roman" w:ascii="Times New Roman" w:hAnsi="Times New Roman"/>
          <w:b/>
          <w:bCs/>
          <w:sz w:val="32"/>
          <w:szCs w:val="40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32"/>
          <w:szCs w:val="40"/>
        </w:rPr>
        <w:t>年</w:t>
      </w:r>
      <w:r>
        <w:rPr>
          <w:rFonts w:ascii="Times New Roman" w:hAnsi="Times New Roman" w:cs="Times New Roman"/>
          <w:b/>
          <w:bCs/>
          <w:sz w:val="32"/>
          <w:szCs w:val="40"/>
          <w:lang w:val="en-US" w:eastAsia="zh-CN"/>
        </w:rPr>
        <w:t>全国中国大学生机械工程创新创意大赛——材料热处理创新创业大赛</w:t>
      </w:r>
      <w:r>
        <w:rPr>
          <w:rFonts w:ascii="Times New Roman" w:hAnsi="Times New Roman" w:cs="Times New Roman"/>
          <w:b/>
          <w:bCs/>
          <w:sz w:val="32"/>
          <w:szCs w:val="40"/>
        </w:rPr>
        <w:t>大赛校赛结果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275"/>
        <w:gridCol w:w="2056"/>
        <w:gridCol w:w="2056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参赛队员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指导老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推荐获奖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  <w:t>白子俊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  <w:t>周智强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  <w:t>周翔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  <w:t>孟心洁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  <w:t>潘士军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黄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校内一等奖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  <w:t>曹康磊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  <w:t>张述响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  <w:t>宋帅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  <w:t>刘涛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  <w:t>曹孝贤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宋娓娓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校内二等奖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  <w:t>方英松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  <w:t>仇文秀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  <w:t>刘文豪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  <w:t>胡秀明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  <w:t>许继成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董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校内二等奖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  <w:t>宋家耀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  <w:t>崔世杰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  <w:t>夏玉晨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  <w:t>张振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  <w:t>吴子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葛小乐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校内三等奖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  <w:t>傅凌志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  <w:t>夏宇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  <w:t>李睿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  <w:t>吴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蒲家飞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校内三等奖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  <w:t>孙浩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  <w:t>汪辉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  <w:t>王文涛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  <w:t>李子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姜迪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校内二等奖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  <w:t>王宇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  <w:t>刘诺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  <w:t>赵语豪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  <w:t>康梦情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</w:rPr>
              <w:t>黄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曹守臻，程玉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校内三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3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4:21:16Z</dcterms:created>
  <dc:creator>csz</dc:creator>
  <dc:description/>
  <dc:language>en-US</dc:language>
  <cp:lastModifiedBy>No one</cp:lastModifiedBy>
  <dcterms:modified xsi:type="dcterms:W3CDTF">2023-06-15T14:4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39EC618EB4751BF39DB9FE506CE5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