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大学英语四六级考试（</w:t>
      </w:r>
      <w:r>
        <w:rPr>
          <w:rFonts w:eastAsia="黑体" w:cs="黑体" w:ascii="黑体" w:hAnsi="黑体"/>
          <w:bCs/>
          <w:sz w:val="44"/>
          <w:szCs w:val="44"/>
        </w:rPr>
        <w:t>CET</w:t>
      </w:r>
      <w:r>
        <w:rPr>
          <w:rFonts w:ascii="黑体" w:hAnsi="黑体" w:cs="黑体" w:eastAsia="黑体"/>
          <w:bCs/>
          <w:sz w:val="44"/>
          <w:szCs w:val="44"/>
        </w:rPr>
        <w:t>）考生报名流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需要注册</w:t>
      </w:r>
      <w:r>
        <w:rPr>
          <w:rFonts w:cs="宋体" w:ascii="宋体" w:hAnsi="宋体"/>
          <w:sz w:val="24"/>
        </w:rPr>
        <w:t>ETEST</w:t>
      </w:r>
      <w:r>
        <w:rPr>
          <w:rFonts w:ascii="宋体" w:hAnsi="宋体" w:cs="宋体"/>
          <w:sz w:val="24"/>
        </w:rPr>
        <w:t>通行证账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必须在网上注册时间段内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）进行网上报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报名时必须先查询报名资格，有资格的考生才可以报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顺序为先报考笔试科目再报考口试科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上支付时，必须先支付笔试科目才能支付口试科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付成功后才算报名完成，会给考生发送电子邮件通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考生报名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未支付的科目，系统将会自动删除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生注册（注：该系统每个考生都需要有一个通行证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报名网站：</w:t>
      </w:r>
      <w:hyperlink r:id="rId2">
        <w:r>
          <w:rPr>
            <w:rStyle w:val="InternetLink"/>
            <w:rFonts w:cs="宋体" w:ascii="宋体" w:hAnsi="宋体"/>
            <w:sz w:val="24"/>
          </w:rPr>
          <w:t>http://cet-bm.neea.edu.cn/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页面左侧“进入报名”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54625" cy="381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通行证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点击“点击注册”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5261610" cy="3386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注册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：注册的邮箱在考生报考成功后，将用来接收邮件。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198110" cy="372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登录：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24780" cy="2662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询报考资格：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46370" cy="3178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勾选接受报名协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045" cy="3771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信息确认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：务必仔细核对个人信息再勾选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0045" cy="35617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信息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523615" cy="35420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笔试科目报考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806190" cy="37858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40049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口语科目报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3134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确认报考信息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支付缴费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笔试科目缴费完成之后，方可进行口试科目缴费，操作方式相同。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224780" cy="57029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报名完成，注意查收电子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3:00Z</dcterms:created>
  <dc:creator>ad</dc:creator>
  <dc:description/>
  <dc:language>en-US</dc:language>
  <cp:lastModifiedBy>王者荣耀</cp:lastModifiedBy>
  <dcterms:modified xsi:type="dcterms:W3CDTF">2021-03-12T07:12:56Z</dcterms:modified>
  <cp:revision>2</cp:revision>
  <dc:subject/>
  <dc:title>2017年6月CET考生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