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日常教学值勤记录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学年　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楼（场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迟到、早退、缺课情况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师上课时的精神风貌以及学生的听课情况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课堂教学文件（教学大纲、教学日历、教学日志、教案、备课笔记、点名册、教材等）的规范情况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到课率以及课堂纪律情况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学运行与整体教学秩序情况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实践环节教学的准备、教师指导及学生实验独立操作和训练的情况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教学设备及教室卫生状况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其他情况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请尽可能写清楚教室编号、课程、节次、班级、任课教师等信息）</w:t>
            </w:r>
          </w:p>
        </w:tc>
      </w:tr>
      <w:tr>
        <w:trPr>
          <w:trHeight w:val="777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记载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教学值勤主要记录有关教学情况，教师</w:t>
      </w:r>
      <w:r>
        <w:rPr>
          <w:rFonts w:ascii="黑体;SimHei" w:hAnsi="黑体;SimHei" w:eastAsia="黑体;SimHei"/>
          <w:b/>
          <w:sz w:val="24"/>
        </w:rPr>
        <w:t>上课迟到</w:t>
      </w:r>
      <w:r>
        <w:rPr/>
        <w:t>或</w:t>
      </w:r>
      <w:r>
        <w:rPr>
          <w:rFonts w:ascii="黑体;SimHei" w:hAnsi="黑体;SimHei" w:eastAsia="黑体;SimHei"/>
          <w:b/>
          <w:sz w:val="24"/>
        </w:rPr>
        <w:t>提前下课</w:t>
      </w:r>
      <w:r>
        <w:rPr/>
        <w:t>应写清楚具体时间。</w:t>
      </w:r>
    </w:p>
    <w:p>
      <w:pPr>
        <w:pStyle w:val="Normal"/>
        <w:ind w:firstLine="420"/>
        <w:rPr/>
      </w:pPr>
      <w:r>
        <w:rPr/>
        <w:t>2</w:t>
      </w:r>
      <w:r>
        <w:rPr/>
        <w:t>、值勤结束后的下周周二下班前，各执勤单位请将记录表收齐交教务处质量管理科。联系电话：</w:t>
      </w:r>
      <w:r>
        <w:rPr/>
        <w:t>0559-2546625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值勤单位（盖章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值勤人签名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01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0:53:00Z</dcterms:created>
  <dc:creator>Administrators</dc:creator>
  <dc:description/>
  <cp:keywords/>
  <dc:language>en-US</dc:language>
  <cp:lastModifiedBy>User</cp:lastModifiedBy>
  <cp:lastPrinted>2009-02-14T09:15:00Z</cp:lastPrinted>
  <dcterms:modified xsi:type="dcterms:W3CDTF">2013-02-26T02:07:00Z</dcterms:modified>
  <cp:revision>15</cp:revision>
  <dc:subject/>
  <dc:title>黄山学院日常教学值勤记录表</dc:title>
</cp:coreProperties>
</file>