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学院 “质量工程”项目重大事项变更申请表</w:t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3150"/>
      </w:tblGrid>
      <w:tr>
        <w:trPr>
          <w:trHeight w:val="48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思政”建设路径探索与地方高校人才培养—以黄山学院为例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级重大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、系（部）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学院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计划完成时间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1708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管理单位  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自行中止项目，并退还所用经费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，并退还所用经费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4388" w:hRule="atLeast"/>
          <w:cantSplit w:val="true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原项目负责人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XXX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在项目建设中期退休，项目负责人变更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申请将项目建设经费账户转到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名下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此申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变更后）项目负责人签字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本栏中，如更换项目负责人，变更后的新负责人亦需签字）</w:t>
            </w:r>
          </w:p>
        </w:tc>
      </w:tr>
      <w:tr>
        <w:trPr>
          <w:trHeight w:val="2647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院系意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（主任）签字：               院（系）公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877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本表适用于黄山学院校级</w:t>
      </w:r>
      <w:r>
        <w:rPr>
          <w:sz w:val="18"/>
          <w:szCs w:val="18"/>
          <w:lang w:val="en-US" w:eastAsia="zh-CN"/>
        </w:rPr>
        <w:t>国家级、省级、校级</w:t>
      </w:r>
      <w:r>
        <w:rPr>
          <w:sz w:val="18"/>
          <w:szCs w:val="18"/>
        </w:rPr>
        <w:t>各类“质量工程”项目，含专业建设项目、教学研究项目、精品课程建设项目、教学团队建设项目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各类大学生创新创业训练计划项目</w:t>
      </w:r>
      <w:r>
        <w:rPr>
          <w:sz w:val="18"/>
          <w:szCs w:val="18"/>
        </w:rPr>
        <w:t>等）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5:00Z</dcterms:created>
  <dc:creator>MS USER</dc:creator>
  <dc:description/>
  <dc:language>en-US</dc:language>
  <cp:lastModifiedBy>银万两</cp:lastModifiedBy>
  <dcterms:modified xsi:type="dcterms:W3CDTF">2023-02-24T01:2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CFC192274746805601DEEB53091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