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黄山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大学计算机基础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A/B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kern w:val="0"/>
          <w:sz w:val="36"/>
          <w:szCs w:val="36"/>
        </w:rPr>
        <w:t>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2031"/>
        <w:gridCol w:w="956"/>
        <w:gridCol w:w="1164"/>
        <w:gridCol w:w="273"/>
        <w:gridCol w:w="720"/>
        <w:gridCol w:w="33"/>
        <w:gridCol w:w="687"/>
        <w:gridCol w:w="900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表适用于根据我校《黄山学院非计算机类专业计算机课程教学管理规定（修订）》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教字〔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〕</w:t>
            </w:r>
            <w:r>
              <w:rPr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的有关规定需要办理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大学计算机基础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》或《大学计算机基础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》免听的学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学生可按照自愿原则报名申请《大学计算机基础》课程免听。申请免听的学生需在第一学期自行报名参加水平考试（一级），该考试成绩直接作为《大学计算机基础》课程成绩。成绩低于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  <w:lang w:val="en-US" w:eastAsia="zh-CN"/>
              </w:rPr>
              <w:t>分需要在下学年进行重修，且不能再申请免听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</w:tr>
      <w:tr>
        <w:trPr>
          <w:trHeight w:val="7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36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firstLine="420"/>
        <w:jc w:val="left"/>
        <w:rPr>
          <w:lang w:val="en-US" w:eastAsia="zh-CN"/>
        </w:rPr>
      </w:pPr>
      <w:r>
        <w:rPr>
          <w:lang w:val="en-US" w:eastAsia="zh-CN"/>
        </w:rPr>
        <w:t>注：此表一式两份，一份交任课老师，一份自己留存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我爱猪猪</cp:lastModifiedBy>
  <cp:lastPrinted>2011-10-27T17:21:00Z</cp:lastPrinted>
  <dcterms:modified xsi:type="dcterms:W3CDTF">2023-10-07T03:39:50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E362465D4B688D9DD617C49878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