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黄山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在校生，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生如能修完教学计划规定的全部课程且成绩合格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黄山学院学士学位授予标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同时获得学位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伦超</cp:lastModifiedBy>
  <dcterms:modified xsi:type="dcterms:W3CDTF">2025-05-15T02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1E89F21443959C405E533B16DA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</Properties>
</file>