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学生网络评教实施细则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教学质量监控，保障教学信息的真实性、全面性，充分发挥学生在教学质量监控中的作用，进一步提高教学质量，根据有关规定，结合我校实际，制订黄山学院学生网络评教实施细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评教时间和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期第十一周至每学期考试周前，教务处开放学生网络评教系统供学生网上评教。学生在此时间段内，对任课教师进行测评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评教指标及等级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模糊综合评价要求学生从教师的教书育人、教学内容、教学方法、教学手段、教学效果等方面进行综合测评，主要考虑以下几个方面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书育人、为人师表、有责任心；教学准备充分、重视课堂纪律和学生考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内容充实、条理清楚、信息量大；认真辅导答疑、批改作业；开设实验认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授课熟练、逻辑性强；教学方法灵活、富有启发性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教学手段先进；语言规范生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教学效果好，能激发学生的求知欲，受学生普遍欢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评价指标按照课程要求确定。每个指标均分为四等：优秀、良好、合格、不合格，学生评教最终将转换成百分制作为教师的考评结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评教要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院系根据时间要求，安排本院系学生在院系机房或学校公共机房完成学生网络评教工作。辅导员在学生评教前应做好宣传工作，要求学生认真客观的对每位任课教师课堂教学进行测评，鼓励学生对教师的课堂教学提出意见和建议。同时教务处将对各班级网络评教情况进行通报，对没有按要求进行网络评教的学生将不能查询考试成绩和网上选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评教结果的处理和运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将在每学期期末对学生网络评教数据（结果）进行收集汇总，从各专业班级的评教参与率、各教师测评成绩、院系教师测评排名等方面加以统计分析，并将结果反馈给校领导、有关部门和相关院系。测评结果将作为教师教学工作考核的依据之一。学生评教结束后，教师能够通过教学管理系统了解自身测评情况，倾听学生心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实施细则自发文之日起施行，本细则由教务处负责解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588" w:gutter="0" w:header="0" w:top="1304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333333"/>
      <w:sz w:val="20"/>
    </w:rPr>
  </w:style>
  <w:style w:type="character" w:styleId="WW8Num2z0">
    <w:name w:val="WW8Num2z0"/>
    <w:qFormat/>
    <w:rPr>
      <w:rFonts w:cs="Times New Roman"/>
      <w:b/>
      <w:color w:val="333333"/>
      <w:sz w:val="20"/>
    </w:rPr>
  </w:style>
  <w:style w:type="character" w:styleId="WW8Num3z0">
    <w:name w:val="WW8Num3z0"/>
    <w:qFormat/>
    <w:rPr>
      <w:rFonts w:cs="Times New Roman"/>
      <w:b/>
      <w:color w:val="333333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cs="Times New Roman"/>
      <w:b/>
      <w:color w:val="333333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333333"/>
      <w:sz w:val="20"/>
    </w:rPr>
  </w:style>
  <w:style w:type="character" w:styleId="WW8Num8z0">
    <w:name w:val="WW8Num8z0"/>
    <w:qFormat/>
    <w:rPr>
      <w:b/>
      <w:color w:val="333333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333333"/>
      <w:sz w:val="20"/>
    </w:rPr>
  </w:style>
  <w:style w:type="character" w:styleId="WW8Num11z0">
    <w:name w:val="WW8Num11z0"/>
    <w:qFormat/>
    <w:rPr>
      <w:rFonts w:cs="Times New Roman"/>
      <w:b/>
      <w:color w:val="333333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  <w:color w:val="333333"/>
      <w:sz w:val="20"/>
    </w:rPr>
  </w:style>
  <w:style w:type="character" w:styleId="WW8Num13z0">
    <w:name w:val="WW8Num13z0"/>
    <w:qFormat/>
    <w:rPr>
      <w:rFonts w:cs="Times New Roman"/>
      <w:b/>
      <w:color w:val="333333"/>
      <w:sz w:val="20"/>
    </w:rPr>
  </w:style>
  <w:style w:type="character" w:styleId="WW8Num14z0">
    <w:name w:val="WW8Num14z0"/>
    <w:qFormat/>
    <w:rPr>
      <w:rFonts w:cs="Times New Roman"/>
      <w:b/>
      <w:color w:val="333333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333333"/>
      <w:sz w:val="2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color w:val="333333"/>
      <w:sz w:val="20"/>
    </w:rPr>
  </w:style>
  <w:style w:type="character" w:styleId="WW8Num32z0">
    <w:name w:val="WW8Num32z0"/>
    <w:qFormat/>
    <w:rPr>
      <w:rFonts w:cs="Times New Roman"/>
      <w:b/>
      <w:color w:val="333333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50"/>
    </w:pPr>
    <w:rPr>
      <w:b/>
      <w:bCs/>
      <w:sz w:val="28"/>
      <w:szCs w:val="24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文本块"/>
    <w:basedOn w:val="Normal"/>
    <w:qFormat/>
    <w:pPr>
      <w:ind w:left="900" w:right="565" w:hanging="1"/>
      <w:jc w:val="center"/>
    </w:pPr>
    <w:rPr>
      <w:sz w:val="2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3"/>
      <w:szCs w:val="23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Style32">
    <w:name w:val="styl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Style23">
    <w:name w:val="批注主题"/>
    <w:basedOn w:val="Style22"/>
    <w:next w:val="Style22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25:00Z</dcterms:created>
  <dc:creator>HH</dc:creator>
  <dc:description/>
  <cp:keywords/>
  <dc:language>en-US</dc:language>
  <cp:lastModifiedBy>user</cp:lastModifiedBy>
  <cp:lastPrinted>2007-10-31T09:25:00Z</cp:lastPrinted>
  <dcterms:modified xsi:type="dcterms:W3CDTF">2008-03-28T16:25:00Z</dcterms:modified>
  <cp:revision>4</cp:revision>
  <dc:subject/>
  <dc:title>校人（2001）10号</dc:title>
</cp:coreProperties>
</file>