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方正小标宋_GBK;微软雅黑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sz w:val="44"/>
          <w:szCs w:val="44"/>
        </w:rPr>
        <w:t>黄山学院第七届大学生食品设计创新大赛报名</w:t>
      </w:r>
      <w:r>
        <w:rPr/>
        <w:t>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/>
          <w:kern w:val="0"/>
          <w:sz w:val="27"/>
          <w:szCs w:val="27"/>
        </w:rPr>
      </w:pPr>
      <w:r>
        <w:rPr>
          <w:rFonts w:eastAsia="仿宋_GB2312;仿宋"/>
          <w:kern w:val="0"/>
          <w:sz w:val="27"/>
          <w:szCs w:val="27"/>
        </w:rPr>
        <w:t>注：此表为参赛作品最终信息（如作品获奖，将以此信息为准），盖章上报后，原则上不允许再修改；联系电话为参赛队员代表电话，用于答辩前沟通相关事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6:00Z</dcterms:created>
  <dc:creator>ZYB</dc:creator>
  <dc:description/>
  <cp:keywords/>
  <dc:language>en-US</dc:language>
  <cp:lastModifiedBy>Sky</cp:lastModifiedBy>
  <cp:lastPrinted>2019-11-09T17:15:00Z</cp:lastPrinted>
  <dcterms:modified xsi:type="dcterms:W3CDTF">2023-10-1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18D5F5846B388BDFC075FF220F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