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重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ind w:firstLine="361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/>
        <w:t>)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王者荣耀</cp:lastModifiedBy>
  <cp:lastPrinted>2011-10-27T17:21:00Z</cp:lastPrinted>
  <dcterms:modified xsi:type="dcterms:W3CDTF">2020-10-28T00:37:57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