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第七届大学生艺术展演活动校内选拔结果</w:t>
      </w:r>
    </w:p>
    <w:tbl>
      <w:tblPr>
        <w:tblW w:w="12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1080"/>
        <w:gridCol w:w="1485"/>
        <w:gridCol w:w="1080"/>
        <w:gridCol w:w="3750"/>
        <w:gridCol w:w="1080"/>
        <w:gridCol w:w="220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瑞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蒙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又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地山花别样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路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菲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严的宣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欣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文 徐天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宫夜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紫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天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碇步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陈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寒</w:t>
            </w:r>
          </w:p>
        </w:tc>
      </w:tr>
      <w:tr>
        <w:trPr>
          <w:trHeight w:val="90" w:hRule="atLeast"/>
        </w:trPr>
        <w:tc>
          <w:tcPr>
            <w:tcW w:w="1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箫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寅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又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赞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功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婷婷 贾兰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合唱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笑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的呼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昊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合唱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民歌《数麻雀》（原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军山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死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靖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家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tbl>
      <w:tblPr>
        <w:tblW w:w="112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9"/>
        <w:gridCol w:w="702"/>
        <w:gridCol w:w="18"/>
        <w:gridCol w:w="1449"/>
        <w:gridCol w:w="1067"/>
        <w:gridCol w:w="3703"/>
        <w:gridCol w:w="1454"/>
        <w:gridCol w:w="2178"/>
      </w:tblGrid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村一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司怡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子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司怡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村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慧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司怡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路伞甲天下（组图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波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零丁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卓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藤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词两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藤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莲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藤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巡屯溪老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司怡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 强国有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莹</w:t>
            </w:r>
          </w:p>
        </w:tc>
      </w:tr>
      <w:tr>
        <w:trPr>
          <w:trHeight w:val="285" w:hRule="atLeast"/>
        </w:trPr>
        <w:tc>
          <w:tcPr>
            <w:tcW w:w="1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抒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亭云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呼吸（组图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波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恰自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舒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书 陈庆泓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木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又一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莉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墨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晗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贵庆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乡情”系列视觉形象推广设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燕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词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斗南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4:00Z</dcterms:created>
  <dc:creator>GY</dc:creator>
  <dc:description/>
  <dc:language>en-US</dc:language>
  <cp:lastModifiedBy>GY</cp:lastModifiedBy>
  <dcterms:modified xsi:type="dcterms:W3CDTF">2023-06-19T06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