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四级考试监考名单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1"/>
        <w:gridCol w:w="1234"/>
        <w:gridCol w:w="1235"/>
        <w:gridCol w:w="1080"/>
        <w:gridCol w:w="1080"/>
        <w:gridCol w:w="1080"/>
        <w:gridCol w:w="144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璐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志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健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银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志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（思政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东华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静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秀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音娟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勇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青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秀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大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英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梅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群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英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绍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佃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婷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骏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茵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霞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荣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芝兰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瑞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龙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素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曈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业敏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东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婷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良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自然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昌龙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桂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媛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林生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谷鑫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来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仲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艳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仿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谋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祥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雪莲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谆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洁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贤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效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正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来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秀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卫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江秀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宛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亚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昭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巧元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庆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益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传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然然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燕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常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广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雯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一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昆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曰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（外语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（校办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寅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发龙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瑞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兆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顺利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彬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恭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季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进团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克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利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双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艳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革萍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飞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飞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垒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韵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婧（思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广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芳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清风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荣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图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米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星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军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李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继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汇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汝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向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大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彪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（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亚兰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年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懿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自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惟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祖彪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生东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哲恒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监考老师如有变动，请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4:00Z</dcterms:created>
  <dc:creator>User</dc:creator>
  <dc:description/>
  <cp:keywords/>
  <dc:language>en-US</dc:language>
  <cp:lastModifiedBy>User</cp:lastModifiedBy>
  <dcterms:modified xsi:type="dcterms:W3CDTF">2014-06-10T12:14:00Z</dcterms:modified>
  <cp:revision>1</cp:revision>
  <dc:subject/>
  <dc:title>附件7：四级考试监考名单</dc:title>
</cp:coreProperties>
</file>