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选课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大学体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选课步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击网上选课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全校性选修课，进入选课界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3040" cy="3254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击“选课”按钮下方选择框，再单击下方“提交”按钮。该课程选课完成。</w:t>
      </w:r>
    </w:p>
    <w:p>
      <w:pPr>
        <w:pStyle w:val="Normal"/>
        <w:ind w:left="32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7960" cy="27311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课完成后即可在下方已选课程查询是否有已选课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课完成后一定要查看一下课表，如果课表冲突一定要返回退选某门课程，再重新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等数学、大学生计算机基础选课步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击网上选课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专业及跨专业选课，进入选课界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64150" cy="34315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击课程名称进入该门课程的选课界面，然后单击选定，在弹出的窗口中选取教学班级，预订教材选择“否”，再单击“提交”按钮即选定该教学班，该课程选课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0500" cy="11061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5198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9178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选课完成后到本专业及跨专业选课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已选课程</w:t>
      </w:r>
      <w:r>
        <w:rPr>
          <w:rFonts w:ascii="仿宋_GB2312" w:hAnsi="仿宋_GB2312" w:cs="仿宋_GB2312" w:eastAsia="仿宋_GB2312"/>
          <w:sz w:val="32"/>
          <w:szCs w:val="32"/>
        </w:rPr>
        <w:t>查看课程是否选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选课完成后一定要查看一下课表，如果课表冲突一定要返回退选某门课程，再重新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其他相关事宜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处教务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0"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g</dc:creator>
  <dc:description/>
  <dc:language>en-US</dc:language>
  <cp:lastModifiedBy>小格调1403704397</cp:lastModifiedBy>
  <dcterms:modified xsi:type="dcterms:W3CDTF">2022-09-07T07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F50F217E94E2194E58674123C6E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