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计算机水平考试笔试监考教师名单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60"/>
        <w:gridCol w:w="1260"/>
        <w:gridCol w:w="1303"/>
        <w:gridCol w:w="1577"/>
        <w:gridCol w:w="126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妍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桂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金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玲（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秀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丙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梅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兴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英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桂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骏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岩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良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西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芳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学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桂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丽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媛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一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柯谷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仲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芳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曼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宁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超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尚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正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艳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米文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家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然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铃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舒昆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卫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兆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彬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海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婷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颖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研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建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婧（经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婧（思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芳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邢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安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结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中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李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文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汝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静（外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丽（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孝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亚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自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祖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亚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志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宗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哲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传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监考教师如有变动，请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0:00Z</dcterms:created>
  <dc:creator>User</dc:creator>
  <dc:description/>
  <cp:keywords/>
  <dc:language>en-US</dc:language>
  <cp:lastModifiedBy>User</cp:lastModifiedBy>
  <dcterms:modified xsi:type="dcterms:W3CDTF">2014-06-18T10:42:00Z</dcterms:modified>
  <cp:revision>2</cp:revision>
  <dc:subject/>
  <dc:title>2014年6月计算机水平考试监考教师名单</dc:title>
</cp:coreProperties>
</file>