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3"/>
        <w:gridCol w:w="363"/>
      </w:tblGrid>
      <w:tr>
        <w:trPr/>
        <w:tc>
          <w:tcPr>
            <w:tcW w:w="7943" w:type="dxa"/>
            <w:tcBorders>
              <w:right w:val="single" w:sz="6" w:space="0" w:color="CCCCCC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黄山学院（    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-  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）学年第（  ）</w:t>
            </w:r>
            <w:r>
              <w:rPr/>
              <w:t>学期实习任务书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260"/>
              <w:gridCol w:w="720"/>
              <w:gridCol w:w="1260"/>
              <w:gridCol w:w="915"/>
              <w:gridCol w:w="345"/>
              <w:gridCol w:w="900"/>
              <w:gridCol w:w="195"/>
              <w:gridCol w:w="525"/>
              <w:gridCol w:w="2407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毕业届别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专业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实 习 课 题</w:t>
                  </w:r>
                </w:p>
              </w:tc>
              <w:tc>
                <w:tcPr>
                  <w:tcW w:w="726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指 导 教 师</w:t>
                  </w:r>
                </w:p>
              </w:tc>
              <w:tc>
                <w:tcPr>
                  <w:tcW w:w="2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职   称</w:t>
                  </w:r>
                </w:p>
              </w:tc>
              <w:tc>
                <w:tcPr>
                  <w:tcW w:w="2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  <w:tr>
              <w:trPr>
                <w:trHeight w:val="3790" w:hRule="atLeast"/>
                <w:cantSplit w:val="true"/>
              </w:trPr>
              <w:tc>
                <w:tcPr>
                  <w:tcW w:w="91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主要内容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具体要求（技术要求等）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进度安排：</w:t>
                  </w:r>
                </w:p>
                <w:p>
                  <w:pPr>
                    <w:pStyle w:val="Normal"/>
                    <w:ind w:firstLine="435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3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学 生 签 字：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指导教师签字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  <w:t xml:space="preserve">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：一式三份，学院、指导教师和学生各一份，由指导教师填写。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4:00Z</dcterms:created>
  <dc:creator>adad</dc:creator>
  <dc:description/>
  <cp:keywords/>
  <dc:language>en-US</dc:language>
  <cp:lastModifiedBy>user</cp:lastModifiedBy>
  <dcterms:modified xsi:type="dcterms:W3CDTF">2008-03-14T09:08:00Z</dcterms:modified>
  <cp:revision>33</cp:revision>
  <dc:subject/>
  <dc:title>南昌大学本科教学实习管理条例 </dc:title>
</cp:coreProperties>
</file>