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spacing w:lineRule="exact" w:line="3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山学院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—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本科实验项目统计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系名称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课程名称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专业名称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854"/>
      </w:tblGrid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指导教师签字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实验室主任签字：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院系分管领导签字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院系公章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说明：实验类型分为：演示性、验证性、综合性和设计性四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3:00Z</dcterms:created>
  <dc:creator>jwc7</dc:creator>
  <dc:description/>
  <cp:keywords/>
  <dc:language>en-US</dc:language>
  <cp:lastModifiedBy>user</cp:lastModifiedBy>
  <dcterms:modified xsi:type="dcterms:W3CDTF">2007-09-01T07:06:00Z</dcterms:modified>
  <cp:revision>3</cp:revision>
  <dc:subject/>
  <dc:title>黄山学院        —        学年    学期本科实验项目登记表</dc:title>
</cp:coreProperties>
</file>