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下半年网络创业培训班招生指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</w:r>
    </w:p>
    <w:tbl>
      <w:tblPr>
        <w:tblW w:w="845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3912"/>
        <w:gridCol w:w="2680"/>
      </w:tblGrid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招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</w:tr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命与环境科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统计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科学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与传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10:50Z</dcterms:created>
  <dc:creator>lenovo</dc:creator>
  <dc:description/>
  <dc:language>en-US</dc:language>
  <cp:lastModifiedBy>鹿。</cp:lastModifiedBy>
  <dcterms:modified xsi:type="dcterms:W3CDTF">2020-09-11T08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