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：选课步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大学体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课步骤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击网上选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校性选修课，进入选课界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5273040" cy="32543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击“选课”按钮下方选择框，再单击下方“提交”按钮。该课程选课完成。</w:t>
      </w:r>
    </w:p>
    <w:p>
      <w:pPr>
        <w:pStyle w:val="Normal"/>
        <w:ind w:left="3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5267960" cy="273113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课完成后即可在下方已选课程查询是否有已选课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课完成后一定要查看一下课表，如果课表冲突一定要返回退选某门课程，再重新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等数学、大学生计算机选课步骤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击网上选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专业及跨专业选课，进入选课界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/>
        <w:drawing>
          <wp:inline distT="0" distB="0" distL="0" distR="0">
            <wp:extent cx="5264150" cy="343154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击课程名称进入该门课程的选课界面，然后单击选定，在弹出的窗口中选取教学班级，预订教材选择“否”，再单击“提交”按钮即选定该教学班，该课程选课完成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5270500" cy="110617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42790" cy="351980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291782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选课完成后到本专业及跨专业选课页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已选课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查看课程是否选上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选课完成后一定要查看一下课表，如果课表冲突一定要返回退选某门课程，再重新选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其他相关事宜咨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务处教务科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学生事务中心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360" w:before="100" w:after="10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fg</dc:creator>
  <dc:description/>
  <dc:language>en-US</dc:language>
  <cp:lastModifiedBy>小格调1403704397</cp:lastModifiedBy>
  <dcterms:modified xsi:type="dcterms:W3CDTF">2023-09-13T06:5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F50F217E94E2194E58674123C6E9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