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山学院重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补修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513"/>
        <w:gridCol w:w="273"/>
        <w:gridCol w:w="720"/>
        <w:gridCol w:w="33"/>
        <w:gridCol w:w="687"/>
        <w:gridCol w:w="886"/>
        <w:gridCol w:w="14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（补修）免听的学生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的基本形式是“自学免听”。主要为解决部分学生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与现修课程开课时间冲突等问题，学生此时可以申请以自学免听的形式进行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育课以及实验、实习、课程设计、毕业设计（论文）等实践性教学环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可以自学免听方式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补修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流程：已报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的学生在每学期初根据本学期的课程开设情况填写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申请表；教师将成绩（</w:t>
            </w:r>
            <w:r>
              <w:rPr>
                <w:b/>
                <w:sz w:val="18"/>
                <w:szCs w:val="18"/>
              </w:rPr>
              <w:t>根据学籍管理规定，考试成绩即为该课程的总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补修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目前课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冲突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1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  <w:r>
        <w:rPr/>
        <w:t>(</w:t>
      </w:r>
      <w:r>
        <w:rPr/>
        <w:t>如乒乓球</w:t>
      </w:r>
      <w:r>
        <w:rPr/>
        <w:t>)</w:t>
      </w:r>
      <w:r>
        <w:rPr/>
        <w:t>和公共大学英语课的分级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级）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此表交学生所在学院、各授课教师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cp:keywords/>
  <dc:language>en-US</dc:language>
  <cp:lastModifiedBy>Sky</cp:lastModifiedBy>
  <cp:lastPrinted>2011-10-27T17:21:00Z</cp:lastPrinted>
  <dcterms:modified xsi:type="dcterms:W3CDTF">2018-09-08T03:44:00Z</dcterms:modified>
  <cp:revision>34</cp:revision>
  <dc:subject/>
  <dc:title>继续跟班学习申请表</dc:title>
</cp:coreProperties>
</file>